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Diedero una buona somma di denaro ai soldati</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LUNEDÌ 13 APRILE (Mt 28,8-15)</w:t>
      </w:r>
    </w:p>
    <w:p>
      <w:pPr>
        <w:pStyle w:val="Normal"/>
        <w:spacing w:before="0" w:after="120"/>
        <w:jc w:val="both"/>
        <w:rPr>
          <w:rFonts w:ascii="Arial" w:hAnsi="Arial" w:cs="Arial"/>
          <w:color w:val="000000"/>
          <w:sz w:val="22"/>
        </w:rPr>
      </w:pPr>
      <w:r>
        <w:rPr>
          <w:rFonts w:cs="Arial" w:ascii="Arial" w:hAnsi="Arial"/>
          <w:color w:val="000000"/>
          <w:sz w:val="22"/>
        </w:rPr>
        <w:t xml:space="preserve">L’empio si condanna con le sue stesse decisioni. Viene travolto dalla sua malizia e perversità. È la luce che viene dal Salmo: </w:t>
      </w:r>
      <w:r>
        <w:rPr>
          <w:rFonts w:cs="Arial" w:ascii="Arial" w:hAnsi="Arial"/>
          <w:i/>
          <w:color w:val="000000"/>
          <w:sz w:val="22"/>
        </w:rPr>
        <w:t>“Venite, figli, ascoltatemi: vi insegnerò il timore del Signore. Chi è l’uomo che desidera la vita e ama i giorni in cui vedere il bene? 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w:t>
      </w:r>
      <w:r>
        <w:rPr>
          <w:rFonts w:cs="Arial" w:ascii="Arial" w:hAnsi="Arial"/>
          <w:color w:val="000000"/>
          <w:sz w:val="22"/>
        </w:rPr>
        <w:t xml:space="preserve"> (Sal 34 (33), 12-23). Ricordiamo cosa era avvenuto: </w:t>
      </w:r>
      <w:r>
        <w:rPr>
          <w:rFonts w:cs="Arial" w:ascii="Arial" w:hAnsi="Arial"/>
          <w:i/>
          <w:color w:val="000000"/>
          <w:sz w:val="22"/>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r>
        <w:rPr>
          <w:rFonts w:cs="Arial" w:ascii="Arial" w:hAnsi="Arial"/>
          <w:color w:val="000000"/>
          <w:sz w:val="22"/>
        </w:rPr>
        <w:t xml:space="preserve"> (Mt 17,62-66). Questa loro malizia li condannerà in eterno. Quanto essi hanno chiesto e ottenuto si ripercuote contro di loro nel giorno del giudizio. Le guardie sono a loro garanzia.</w:t>
      </w:r>
    </w:p>
    <w:p>
      <w:pPr>
        <w:pStyle w:val="Normal"/>
        <w:spacing w:before="0" w:after="120"/>
        <w:jc w:val="both"/>
        <w:rPr>
          <w:rFonts w:ascii="Arial" w:hAnsi="Arial" w:cs="Arial"/>
          <w:color w:val="000000"/>
          <w:sz w:val="22"/>
        </w:rPr>
      </w:pPr>
      <w:r>
        <w:rPr>
          <w:rFonts w:cs="Arial" w:ascii="Arial" w:hAnsi="Arial"/>
          <w:color w:val="000000"/>
          <w:sz w:val="22"/>
        </w:rPr>
        <w:t>Cosa succede ora? Sono proprio le guardie che vengono e attestano che Gesù è veramente risorto. Non sono i discepoli. Non sono le donne. Sono le loro guardie, quelle da essi poste a sigillo che Gesù sarebbe rimasto nelle tomba per sempre. Ma il loro cuore di pietra si ostina ancora di più. Vogliono distruggere Cristo anche ora che è indistruttibile perché non cade più sotto il loro peccato di malizia e perversità. Comprano con denaro il loro silenzio. Prima hanno comprato il tradimento di Giuda per ucciderlo. Ora comprano il silenzio delle guardie per negare la verità della sua risurrezione, che è il sigillo del Padre, Dio, su tutta la Persona e la missione di Gesù Signore. Anche il silenzio di Pilato sono pronti a comprarsi, qualora dovesse intraprendere qualche azione punitiva contro di esse. Ora però essi sono inescusabili. Cristo è realmente risorto. Tutta la Parola di Dio si compie in Lui. Lui è il vero Cristo, il vero Messia, il vero Mandato dal Padre. Eppure il Signore aveva fatto loro questa grandissima grazia: l’annunzio della risurrezione da parte di persone imparziali.</w:t>
      </w:r>
    </w:p>
    <w:p>
      <w:pPr>
        <w:pStyle w:val="Normal"/>
        <w:spacing w:before="0" w:after="120"/>
        <w:jc w:val="both"/>
        <w:rPr/>
      </w:pPr>
      <w:r>
        <w:rPr>
          <w:rFonts w:cs="Arial" w:ascii="Arial" w:hAnsi="Arial"/>
          <w:i/>
          <w:iCs/>
          <w:color w:val="000000"/>
          <w:sz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ni uomo deve porre molta attenzione ad ogni sua parola, ogni suo pensiero, ogni sua opera. Saranno proprio tutte queste cose domani ad accusarlo presso il Padre celeste, nel giorno del giudizio. Tu hai messo le guardie a tua garanzia. Esse ti hanno detto che Gesù è realmente risorto. Non hai creduto. Hai comprato il loro silenzio. Se le guardie non fossero state messe dinanzi al sepolcro, avresti una qualche scusa. Non sapevi. Non ti fidavi dei discepoli. Le guardie erano tue, non erano dei discepoli. Perché non hai creduto? È saggio chi misura, pesa, calcola il bene di ogni sua azion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i cristiani agiscano con somma sapienza.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2:00Z</dcterms:created>
  <dc:creator>marialuisa tavernese</dc:creator>
  <dc:description/>
  <cp:keywords/>
  <dc:language>en-US</dc:language>
  <cp:lastModifiedBy>marialuisa tavernese</cp:lastModifiedBy>
  <dcterms:modified xsi:type="dcterms:W3CDTF">2020-02-29T11:12:00Z</dcterms:modified>
  <cp:revision>2</cp:revision>
  <dc:subject/>
  <dc:title/>
</cp:coreProperties>
</file>